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食品添加剂 聚乙二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“三标”工作“管理看板”</w:t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标准展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企业应按产品列出产品执行标准，该类产品涉及的主要标准有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7279"/>
      </w:tblGrid>
      <w:tr>
        <w:trPr>
          <w:trHeight w:val="261" w:hRule="atLeast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产品标准</w:t>
            </w:r>
          </w:p>
        </w:tc>
        <w:tc>
          <w:tcPr>
            <w:tcW w:w="72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GB 1886.30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食品添加剂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聚乙二醇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通用标准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GB 2760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添加剂使用标准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GB 31647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添加剂生产通用卫生规范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包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7718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预包装食品标签通则</w:t>
            </w:r>
          </w:p>
        </w:tc>
      </w:tr>
      <w:tr>
        <w:trPr>
          <w:trHeight w:val="9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29924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添加剂标识通则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检验方法标准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75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添加剂中铅的测定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GB 1886.30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食品添加剂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聚乙二醇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GB 5009.2-2016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食品相对密度的测定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GB 5009.12-2017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食品中铅的测定</w:t>
            </w:r>
          </w:p>
        </w:tc>
      </w:tr>
      <w:tr>
        <w:trPr>
          <w:trHeight w:val="26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76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添加剂中</w:t>
            </w:r>
            <w:r>
              <w:rPr>
                <w:rFonts w:ascii="宋体" w:hAnsi="宋体" w:cs="宋体"/>
                <w:lang w:eastAsia="zh-CN"/>
              </w:rPr>
              <w:t>砷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的测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产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食品添加剂 聚乙二醇主要质量指标、常用食品添加剂指标和检验方法要求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07"/>
        <w:gridCol w:w="2577"/>
        <w:gridCol w:w="2891"/>
        <w:gridCol w:w="1472"/>
      </w:tblGrid>
      <w:tr>
        <w:trPr>
          <w:trHeight w:val="68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类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行标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验项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方法标准</w:t>
            </w:r>
          </w:p>
        </w:tc>
      </w:tr>
      <w:tr>
        <w:trPr>
          <w:trHeight w:val="447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食品添加剂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聚乙二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GB 1886.3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MingLiU" w:cs="MingLiU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色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MingLiU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白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GB 1886.302</w:t>
            </w:r>
          </w:p>
        </w:tc>
      </w:tr>
      <w:tr>
        <w:trPr>
          <w:trHeight w:val="44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状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蜡状固体薄片或颗粒状粉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GB 1886.302</w:t>
            </w:r>
          </w:p>
        </w:tc>
      </w:tr>
      <w:tr>
        <w:trPr>
          <w:trHeight w:val="44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平均相对分子质量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ab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9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GB 1886.302</w:t>
            </w:r>
          </w:p>
        </w:tc>
      </w:tr>
      <w:tr>
        <w:trPr>
          <w:trHeight w:val="36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MingLiU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粘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MingLiU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0m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GB 1886.302</w:t>
            </w:r>
          </w:p>
        </w:tc>
      </w:tr>
      <w:tr>
        <w:trPr>
          <w:trHeight w:val="44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MingLiU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酸值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/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MingLiU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GB 1886.302</w:t>
            </w:r>
          </w:p>
        </w:tc>
      </w:tr>
      <w:tr>
        <w:trPr>
          <w:trHeight w:val="44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MingLiU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氧乙烷，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/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MingLiU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GB 1886.302</w:t>
            </w:r>
          </w:p>
        </w:tc>
      </w:tr>
      <w:tr>
        <w:trPr>
          <w:trHeight w:val="44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MingLiU" w:cs="MingLiU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氧六环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w/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0.00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GB 1886.302</w:t>
            </w:r>
          </w:p>
        </w:tc>
      </w:tr>
      <w:tr>
        <w:trPr>
          <w:trHeight w:val="44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MingLiU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乙二醇和二甘醇总量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w/%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MingLiU" w:hAnsi="MingLiU" w:eastAsia="MingLiU" w:cs="MingLiU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GB 1886.302</w:t>
            </w:r>
          </w:p>
        </w:tc>
      </w:tr>
      <w:tr>
        <w:trPr>
          <w:trHeight w:val="54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9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MingLiU" w:cs="MingLiU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灼烧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残渣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硫酸盐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,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w/%</w:t>
              <w:tab/>
              <w:t>W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MingLiU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GB 1886.302</w:t>
            </w:r>
          </w:p>
        </w:tc>
      </w:tr>
      <w:tr>
        <w:trPr>
          <w:trHeight w:val="54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MingLiU" w:cs="MingLiU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铅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(Pb)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/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(mg/kg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MingLiU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GB 5009.12</w:t>
            </w:r>
          </w:p>
        </w:tc>
      </w:tr>
      <w:tr>
        <w:trPr>
          <w:trHeight w:val="54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砷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s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/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kg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≤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GB 5009.11</w:t>
            </w:r>
          </w:p>
        </w:tc>
      </w:tr>
      <w:tr>
        <w:trPr>
          <w:trHeight w:val="48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溶液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GB 1886.302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关键指标及风险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为有效控制食品添加剂 聚乙二醇质量风险，建议生产企业按照以下措施进行严格管理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176"/>
        <w:gridCol w:w="2631"/>
        <w:gridCol w:w="3656"/>
      </w:tblGrid>
      <w:tr>
        <w:trPr>
          <w:trHeight w:val="2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关键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潜在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风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原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防控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措施</w:t>
            </w:r>
          </w:p>
        </w:tc>
      </w:tr>
      <w:tr>
        <w:trPr>
          <w:trHeight w:val="77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/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未及时安排员工体检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未对参观人员进行参观前的卫生指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责任心不足，引起交叉污染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加强体检及各类人员安全指导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卫生标准操作程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9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料的采购及验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840" w:hanging="8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性：</w:t>
            </w:r>
            <w:r>
              <w:rPr>
                <w:rFonts w:ascii="宋体" w:hAnsi="宋体" w:cs="宋体"/>
                <w:sz w:val="21"/>
                <w:szCs w:val="21"/>
              </w:rPr>
              <w:t>相对密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840" w:hanging="8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易炭化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及</w:t>
            </w:r>
            <w:r>
              <w:rPr>
                <w:rFonts w:ascii="宋体" w:hAnsi="宋体" w:cs="宋体"/>
                <w:sz w:val="21"/>
                <w:szCs w:val="21"/>
              </w:rPr>
              <w:t>运输过程中污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1260" w:hanging="126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储存不当造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过理化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1260" w:hanging="12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合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择合格的供应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原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行检验</w:t>
            </w:r>
            <w:r>
              <w:rPr>
                <w:rFonts w:ascii="宋体" w:hAnsi="宋体" w:cs="宋体"/>
                <w:sz w:val="21"/>
                <w:szCs w:val="21"/>
              </w:rPr>
              <w:t>抽样检验：</w:t>
            </w:r>
            <w:r>
              <w:rPr>
                <w:rFonts w:ascii="宋体" w:hAnsi="宋体" w:cs="宋体"/>
                <w:sz w:val="21"/>
                <w:szCs w:val="21"/>
              </w:rPr>
              <w:t>相对密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甘油含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易炭化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2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配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称量不准确，</w:t>
            </w:r>
            <w:r>
              <w:rPr>
                <w:lang w:eastAsia="zh-CN"/>
              </w:rPr>
              <w:t>多投料或少投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配料员工责任心差，操作不规范，多投料或少投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严格执行</w:t>
            </w:r>
            <w:r>
              <w:rPr>
                <w:sz w:val="21"/>
                <w:szCs w:val="21"/>
              </w:rPr>
              <w:t>QA</w:t>
            </w:r>
            <w:r>
              <w:rPr>
                <w:sz w:val="21"/>
                <w:szCs w:val="21"/>
              </w:rPr>
              <w:t>现场监控</w:t>
            </w:r>
            <w:r>
              <w:rPr>
                <w:sz w:val="21"/>
                <w:szCs w:val="21"/>
                <w:lang w:eastAsia="zh-CN"/>
              </w:rPr>
              <w:t>，对产品进行抽检装量</w:t>
            </w:r>
          </w:p>
        </w:tc>
      </w:tr>
      <w:tr>
        <w:trPr>
          <w:trHeight w:val="52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滤过除杂</w:t>
            </w:r>
            <w:r>
              <w:rPr/>
              <w:t>工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过滤</w:t>
            </w:r>
            <w:r>
              <w:rPr/>
              <w:t>不合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滤膜堵塞或滤膜损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严格按照操作规范进行操作，每批生产前后进行滤膜检查</w:t>
            </w:r>
          </w:p>
        </w:tc>
      </w:tr>
      <w:tr>
        <w:trPr>
          <w:trHeight w:val="77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灌装</w:t>
            </w:r>
            <w:r>
              <w:rPr>
                <w:sz w:val="21"/>
                <w:szCs w:val="21"/>
              </w:rPr>
              <w:t>工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8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性：细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138" w:hanging="138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清场不彻底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当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灌</w:t>
            </w:r>
            <w:r>
              <w:rPr>
                <w:rFonts w:ascii="宋体" w:hAnsi="宋体" w:cs="宋体"/>
                <w:sz w:val="21"/>
                <w:szCs w:val="21"/>
              </w:rPr>
              <w:t>装机清洗、消毒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造成的细菌残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灌</w:t>
            </w:r>
            <w:r>
              <w:rPr>
                <w:rFonts w:ascii="宋体" w:hAnsi="宋体" w:cs="宋体"/>
                <w:sz w:val="21"/>
                <w:szCs w:val="21"/>
              </w:rPr>
              <w:t>装机清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消毒温度、时间</w:t>
            </w:r>
          </w:p>
        </w:tc>
      </w:tr>
      <w:tr>
        <w:trPr>
          <w:trHeight w:val="52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当的清洗造成设备、管道中清洗剂残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卫生标准操作程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既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作规程进行</w:t>
            </w:r>
            <w:r>
              <w:rPr>
                <w:rFonts w:ascii="宋体" w:hAnsi="宋体" w:cs="宋体"/>
                <w:sz w:val="21"/>
                <w:szCs w:val="21"/>
              </w:rPr>
              <w:t>清洗、消毒</w:t>
            </w:r>
          </w:p>
        </w:tc>
      </w:tr>
      <w:tr>
        <w:trPr>
          <w:trHeight w:val="124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检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138" w:hanging="13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验结果偏离实际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按照现行有效的检验方法开展检验；设备性能欠缺；快检设备性能不符合标准要求；原始记录过于简单，无法溯源；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严格按照国标或者批准的的检测方法进行检验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主要生产工艺及关键控制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为有效控制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食品添加剂 聚乙二醇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质量风险，生产过程中按照以下措施进行严格管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ab/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499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聚乙二醇原料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热熔融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8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活性炭吸附除杂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7315</wp:posOffset>
                      </wp:positionV>
                      <wp:extent cx="156210" cy="139065"/>
                      <wp:effectExtent l="8255" t="10795" r="8890" b="5080"/>
                      <wp:wrapNone/>
                      <wp:docPr id="1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7" fillcolor="white" stroked="t" o:allowincell="t" style="position:absolute;margin-left:6.5pt;margin-top:8.45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58" w:type="dxa"/>
            <w:gridSpan w:val="3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滤过</w:t>
            </w:r>
          </w:p>
        </w:tc>
        <w:tc>
          <w:tcPr>
            <w:tcW w:w="686" w:type="dxa"/>
            <w:tcBorders>
              <w:top w:val="dash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95885</wp:posOffset>
                      </wp:positionV>
                      <wp:extent cx="156210" cy="139065"/>
                      <wp:effectExtent l="8255" t="10795" r="8890" b="5080"/>
                      <wp:wrapNone/>
                      <wp:docPr id="2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white" stroked="t" o:allowincell="t" style="position:absolute;margin-left:8.6pt;margin-top:7.55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top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切片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06680</wp:posOffset>
                      </wp:positionV>
                      <wp:extent cx="156210" cy="139065"/>
                      <wp:effectExtent l="8255" t="10795" r="8890" b="5080"/>
                      <wp:wrapNone/>
                      <wp:docPr id="3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fillcolor="white" stroked="t" o:allowincell="t" style="position:absolute;margin-left:6.55pt;margin-top:8.4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2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虚线框内为洁净区。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2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粉碎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550</wp:posOffset>
                      </wp:positionV>
                      <wp:extent cx="156210" cy="139065"/>
                      <wp:effectExtent l="8255" t="10795" r="8890" b="5080"/>
                      <wp:wrapNone/>
                      <wp:docPr id="4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4.45pt;margin-top:6.5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605</wp:posOffset>
                      </wp:positionV>
                      <wp:extent cx="1154430" cy="3594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35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筛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FF" style="position:absolute;rotation:-0;width:90.9pt;height:28.3pt;mso-wrap-distance-left:9.05pt;mso-wrap-distance-right:9.05pt;mso-wrap-distance-top:0pt;mso-wrap-distance-bottom:0pt;margin-top:1.15pt;mso-position-vertical-relative:text;margin-left:-0.8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筛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42290</wp:posOffset>
                      </wp:positionV>
                      <wp:extent cx="156210" cy="139065"/>
                      <wp:effectExtent l="8255" t="10795" r="8890" b="5080"/>
                      <wp:wrapNone/>
                      <wp:docPr id="6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6.8pt;margin-top:42.7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内包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6520</wp:posOffset>
                      </wp:positionV>
                      <wp:extent cx="156210" cy="139065"/>
                      <wp:effectExtent l="8255" t="10795" r="8890" b="5080"/>
                      <wp:wrapNone/>
                      <wp:docPr id="7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fillcolor="white" stroked="t" o:allowincell="t" style="position:absolute;margin-left:4.1pt;margin-top:7.6pt;width:12.25pt;height:10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↓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包装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firstLine="720"/>
        <w:rPr>
          <w:sz w:val="32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25095</wp:posOffset>
                </wp:positionV>
                <wp:extent cx="156210" cy="139065"/>
                <wp:effectExtent l="8255" t="10795" r="8890" b="508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7.25pt;margin-top:9.85pt;width:12.25pt;height:1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40"/>
          <w:lang w:val="en-US" w:eastAsia="zh-CN"/>
        </w:rPr>
        <w:t>为关键控制点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Other1">
    <w:name w:val="Other|1"/>
    <w:basedOn w:val="Normal"/>
    <w:qFormat/>
    <w:pPr>
      <w:widowControl w:val="false"/>
      <w:spacing w:lineRule="auto" w:line="309" w:before="0" w:after="190"/>
      <w:ind w:firstLine="400"/>
    </w:pPr>
    <w:rPr>
      <w:rFonts w:ascii="MingLiU" w:hAnsi="MingLiU" w:eastAsia="MingLiU" w:cs="MingLiU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6:42Z</dcterms:created>
  <dc:creator>联想</dc:creator>
  <dc:description/>
  <dc:language>en-US</dc:language>
  <cp:lastModifiedBy>Administrator</cp:lastModifiedBy>
  <dcterms:modified xsi:type="dcterms:W3CDTF">2021-12-11T03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2118763AD4F1CB814755BF75B8192</vt:lpwstr>
  </property>
  <property fmtid="{D5CDD505-2E9C-101B-9397-08002B2CF9AE}" pid="3" name="KSOProductBuildVer">
    <vt:lpwstr>2052-11.1.0.11035</vt:lpwstr>
  </property>
</Properties>
</file>